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21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267-31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20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Бабаева Шамхала Магеррам оглы, *, ране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9.07.2024 в 08 час. 37 мин. по адресу: г. Когалым, пр. Сопочинского, д. 2 Бабаев Ш.М.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Мира д. 2А - ул. Дружбы Народов д. 11 стоимостью 120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Бабаев Ш.М. на рассмотрение дела не явился, о времени и месте рассмотрения дела надлежаще извещен, о чем свидетельствует телефонограмма от 12.09.2024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Бабаева Ш.М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Бабаева Ш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337 от 29.07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от 29.07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Г. М.С. от 29.07.2024; копию водительского удостоверения на имя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Бабаева Ш.М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Бабаева Шамхала Магеррам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212414116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 xml:space="preserve">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